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welcoming letter for new daycare famil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[Daycare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welcome you and [Child Name] to [Daycare Name]. Our goal is to provide a nurturing, safe, and stimulating environment where your child can grow, learn, and make frie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team of caring professionals is dedicated to creating a positive experience each day. We encourage open communication and look forward to partnering with you to support [Child Name]'s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our daycare family! We are excited to begin this journey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aycare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aycare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aycare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