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and friendly welcome email \b0 \par \par Subject: Hello and Welcome to [Daycare Name]!\par \par Hi [Parent Name],\par \par Were looking forward to a wonderful start with your family.\par \par Best,  \par \par [Your Name]  \par \par [Daycare Name]\par \par Get more templates here: {\field{\*\fldinst{HYPERLINK "https://www.lettersandtemplates.com/letters/daycare-welcome-letter"}}{\fldrslt{\cf1\ul https://www.lettersandtemplates.com/letters/daycare-welcom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