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official welcom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Welcome to [Daycar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[Daycare Name], I extend a formal welcome to you and [Child Name]. Our institution is committed to providing a safe, educational, and nurturing environment for all childr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ncourage parents to be actively involved and maintain regular communication with our staff. Your childâ€™s well-being and development are our highest prior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a successful and enriching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irector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aycare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aycare-welcom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aycare-welcom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