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-stage welcoming letter before start 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tting Ready for [Daycare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hat [Child Name] will be joining [Daycare Name] soon! Before the first day, we wanted to share some helpful information about routines, drop-off procedures, and what your child should b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have any questions or need guidance before starting. We aim to make your childâ€™s first day comfortable and joy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meeting you soon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ycar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