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Dealer Scheme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ew Dealer Scheme Announc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this letter finds you well. We are excited to introduce our latest initiative aimed at enhancing our partnership and fostering mutual growth â€“ the [Your Company Name] Dealer Scheme. We believe that this program will offer you a range of benefits and opportunities to further develop your business while continuing to offer our high-quality products to your custom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[Your Company Name] Dealer Scheme has been meticulously designed to provide you with a competitive edge in the market and strengthen our collaboration. Here's an overview of the key features and advantages of the schem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**Discount Structure:** Our new dealer scheme offers a tiered discount structure based on sales volume, allowing you to maximize your profitability as you achieve higher sales targe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**Exclusive Promotions:** You'll gain access to exclusive promotional offers and deals that are only available to our authorized dealers, helping you attract more customers and increase sal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**Marketing Support:** We'll provide you with marketing materials, co-branded collateral, and digital assets to help you effectively market our products to your customers and generate greater dema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**Product Training:** We are committed to ensuring that you and your team are well-versed in our products. Our comprehensive training program will empower you to provide expert guidance to your custom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**Priority Support:** As a valued dealer, you'll have access to a dedicated support channel, ensuring prompt assistance for any queries or concern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**Early Product Access:** Be the first to offer our latest products to your customers, giving you a competitive advantage and driving early adop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7. **Performance Incentives:** To recognize your exceptional efforts, we have introduced performance incentives and rewards for achieving specific sales mileston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enroll in the [Your Company Name] Dealer Scheme or learn more about its benefits, please reach out to our dedicated Dealer Scheme Manager, [Manager's Name], at [Manager's Email Address] or [Manager's 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onfident that this new scheme will not only deepen our partnership but also drive mutual success in the market. We look forward to your active participation and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inued support, and we are excited about the opportunities this scheme brings. Together, let's take our partnership to new heigh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