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notification of dealer incentive schem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nnouncement of New Dealer Sche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alued Deal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nnounce the launch of our new dealer incentive scheme, effective from [Start Date]. This program is designed to reward our loyal partners and enhance business opportunities through attractive benefits and performance-based incen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ey highlights of the scheme include: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Tiered discounts based on sales volum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Additional bonuses for achieving quarterly target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Marketing support and co-branded promotion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you to review the detailed terms attached and contact our dealer support team for any clarif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aler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aler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