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notification for deal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Dealer Scheme Laun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thrilled to roll out our latest dealer scheme starting [Start Date]! Itâ€™s packed with incentives to boost your sales and reward your hard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out the details attached and reach out if you have any questions. Letâ€™s make this a successful season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