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notification of dealer schem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Announcement â€“ Dealer Incentive Schem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eal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sharing a preliminary outline of our upcoming dealer scheme, which is expected to launch on [Tentative Start Date]. Details are still being finalized, but we wanted you to be among the first to kno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 detailed circular will follow once the scheme is officially confirm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ealer-scheme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ealer-scheme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