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motivational announcement to dea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Our Dealers â€“ New Scheme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Partn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and hard work have been the backbone of our success. To show our appreciation, we are delighted to introduce a special dealer incentive scheme starting [Start Date]. This program is designed to reward your efforts and motivate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grow together and achieve new milestone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