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notification for deal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aler Scheme Launch â€“ Quick Info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Dea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ing [Start Date], our new dealer scheme will be active. Benefits include tiered incentives, bonuses, and marketing support. Full details are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being a valued partn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