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Dealership Authorization Letter Forma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alership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alership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Letter for [Authorized Person'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the undersigned, hereby authorize [Authorized Person's Full Name], to act on my behalf in all matters related to the purchase, sale, and/or servicing of vehicles from [Dealership Name]. This authorization includes, but is not limited to, negotiating terms, signing documents, making payments, and collecting documents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[Authorized Person's Full Name] will represent me with full authority, and any actions or decisions taken by them will be binding on my behalf. I trust [Authorized Person's Full Name] completely and have the utmost confidence in their ability to handle these matters in my best inter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will be valid from [Starting Date] to [Ending Date], unless otherwise revoked by me in writing before the expiration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copies of my government-issued identification and any other necessary documents to verify my identity and support this author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you provide [Authorized Person's Full Name] with the necessary assistance and support in carrying out their responsibilities on my behalf during the mentioned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have any questions or require further information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Signature if sending a physical copy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