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Authorization Letter \b0 \par \par Subject: Authorization to Act on Behalf of [Company Name]\par \par Dear [Recipient's Name],\par \par This letter is to formally authorize [Authorized Persons Name] in executing all necessary documents and completing required formalities.\par \par Sincerely,\par \par [Your Name]\par \par [Designation]\par \par [Company Name]\par \par Get more templates here: {\field{\*\fldinst{HYPERLINK "https://www.lettersandtemplates.com/letters/dealership-authorization-letter-format"}}{\fldrslt{\cf1\ul https://www.lettersandtemplates.com/letters/dealership-authorization-letter-forma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