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uthoriz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for Vehicle Dealership Activ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Personâ€™s Name] to represent [Company Name] in completing the necessary paperwork and vehicle transactions for the period of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provisional and valid only for the mentioned dates. Kindly provide the necessary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authoriz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authoriz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