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uthorization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authorize [Authorized Personâ€™s Name] to handle all vehicle dealings for [Company Name] at your dealership. They will take care of the necessary documentation and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authoriz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authoriz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