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ltiple Representatives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of Multiple Representatives for Dealership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uthorize the following individuals to act on behalf of [Company Name] in all dealership-related trans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[Name 1, 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[Name 2, 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Name 3,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them full access to complete required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authoriz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authoriz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