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fic Authorization for Vehicle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Vehic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uthorize [Authorized Personâ€™s Name] to collect the vehicle with registration number [Vehicle Number] from your dealership on behalf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with the necessary documentation to facilitate a smoo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authoriz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authoriz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