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for Vehicle Servic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Vehicle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uthorize [Authorized Personâ€™s Name] to carry out all service-related procedures for our vehicles at your dealership, including approvals, documentation, and coll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assistance in ensuring proper handling of these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authoriz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authoriz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