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alership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ale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alership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the cancellation of my dealership agreement with your company. Due to some personal reasons, I have decided to discontinue my association with your deal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the support and services provided during my association with your company. The experience was very informative, and I appreciate the time and effort invested by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agreement terms, I request that you process the cancellation request and provide me with all the necessary information on the steps I need to take for a smooth transition of our business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ees associated with the cancellation process or any other information that needs to be addr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caused and appreciate your cooperation in this matter. I am grateful for the opportunity to have worked with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