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letter for dealership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ealership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notify you of my decision to cancel the dealership agreement for [Product/Service] effective immediately / from [Date]. This decision has been carefully considered due to [reason: financial constraints, market changes, operational challeng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quest confirmation of the cancellation and any necessary steps required for a smooth closure of our contractual obligations. I also request the return of any deposits or advance payments made, in accordance with the agreemen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the cooperation and support provided by your team during the course of our engagement and hope for a professional 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