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ancellation noti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ancellation of Deal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ealership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. I am writing to inform you of a provisional decision to cancel our dealership arrangement for [Product/Service]. This cancellation is pending the review of current pending orders and financial reconcili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provide guidance on the steps required to finalize the cancellation and any documentation that must be completed. Your prompt response will ensure an orderly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 /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