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dealership cancell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Dealership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Dealership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let you know that weâ€™ve decided to cancel our dealership agreement for [Product/Service] effective [Date]. This wasnâ€™t an easy decision, but itâ€™s necessary due to [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the next steps for returning any materials or clearing up pending orders. Thanks for all your support while we worked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