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due to dealership non-compli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Dealership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alership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formal notice of cancellation of the dealership agreement for [Product/Service], effective [Date]. The cancellation is due to repeated non-compliance with the terms outlined in our contract, specifically [list viol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quest that all outstanding issues be addressed immediately and that you return any company property and confidential materials. Please provide confirmation once these steps have been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