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ncellation for strategic business reas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Dealership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Dealership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fter careful consideration, we have decided to terminate our dealership agreement for [Product/Service] effective [Date]. This decision aligns with strategic business realignment and is not a reflection on your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request your assistance in ensuring a smooth handover and in finalizing any pending transactions. Your professionalism throughout our partnership has been highly valu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 /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alership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alership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