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quick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eal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notify you that we are canceling our dealership agreement for [Product/Service], effective [Date]. Please confirm receipt of this notice and advise on any formalities required to comple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