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Cancellation with refund request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Cancellation of Dealership and Refund Reques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Dear [Dealership Manage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I am writing to formally cancel our dealership agreement for [Product/Service] effective [Date]. As per the agreement terms, I request the refund of any deposits or advance payments made, amounting to [Amount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Kindly confirm the cancellation and the expected timeline for the refund. I appreciate your cooperation and look forward to completing this process smoothl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 xml:space="preserve">Best regards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 xml:space="preserve">[Your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Company Name / Posi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dealership-cancella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dealership-cancella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