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alership E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nquiry for [Car Make and Mod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purchasing a [Car Make and Model] from your esteemed dealership. Having researched various options in the market, I am impressed with the reputation of your dealership and the exceptional services you provide to y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nterested in the [Car Make and Model] for its outstanding features, safety ratings, and overall reliability. As someone who values both style and performance, I believe this vehicle aligns perfectly with m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my interest, I would like to request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vailability: Could you please confirm if you currently have the [Car Make and Model] in stock? If not, what is the estimated time of arrival for new shipment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icing and Financing Options: I would appreciate receiving a detailed breakdown of the pricing, including any available discounts or promotions. Additionally, please provide information about financing options and any ongoing special financing de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est Drive: I am keen to experience the driving capabilities of the [Car Make and Model]. Kindly arrange a convenient time for me to take a test drive at your deal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rade-In Option: If applicable, I would like to explore the possibility of trading in my current vehicle. Please let me know the process for assessing the trade-in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Warranty and After-Sales Services: Please furnish details about the vehicle's warranty coverage and the after-sales services your dealership provides to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dditional Accessories and Packages: Inform me about any optional accessories or packages available for the [Car Make and Model], such as extended warranty, maintenance packages, or technology upgra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purchasing a car is a significant decision, and I would greatly appreciate your assistance in providing the requested information to aid in my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via email or phone to discuss any further details. I look forward to hearing from you soon and visiting your dealership to finalize the purchase of the [Car Make and Mode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