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enquiry about products and servi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Vehicle Availability and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ale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learning more about the vehicles available at your dealership, including current models, features, and pricing. Could you please provide me with a detailed list of your offerings and any ongoing promotion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like to know about financing options and service packages you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ssistance. 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e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e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