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preliminary inquiry about a specific vehicle mode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Inquiry on [Vehicle Mode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Deal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sidering purchasing a [Vehicle Model] and would like to know if you currently have it in stock. Could you also provide any details about the color options and delivery timeline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hel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alership-enquir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alership-enquir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