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asking about financing and off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Financing Options and Off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ploring the possibility of acquiring a vehicle from your dealership and would like detailed information about your financing options, interest rates, and any promotional offers currently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so provide information about trade-in evaluations and insurance packages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 fo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e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e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