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message requesting a test dr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 Test Dr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been eyeing the [Vehicle Model] and wanted to see if I could schedule a test drive sometime this week. Could you let me know your available slot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