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potential bulk purchase or fleet acqui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Bulk Vehicle Purch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present [Company Name] and am interested in acquiring a fleet of [Vehicle Model] vehicles. Could you provide detailed pricing for bulk orders, customization options, and delivery timelin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please share information about after-sales service and maintenance packages for bulk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I look forward to y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e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e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