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quiry requesting general dealership info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Dealership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learning more about your dealership services, including vehicle types, maintenance options, and any special promo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send me a brochure or link with more detail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e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e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