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b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cknowledge the debt that I owe to you. As per our agreement, I have borrowed [Amount] dollars from you on [Date], and I hereby confirm that I owe you the same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repayment of the debt is of utmost importance and I assure you that I am committed to paying it back as soon as possible. I am currently facing financial difficulties, but I will do my best to make regular payments until the full amount is re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that you require from me, such as payment schedules or payment methods. I am open to discussing any arrangements that will help me to repay the debt in a timely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cknowledge my debt to you, and I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