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dema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demand for the payment of the outstanding balance of [Amount Owed] on your account [Account Number], which has been overdue since [D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that payment be made in full within [Number of Days, e.g., 14] days from the date of this letter. Failure to remit payment within this period may result in further action, including the initiation of legal procee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our office immediately if you have already settled this balance or require clarification regard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ema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ema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