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ong and assertive demand for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previous reminders, your account [Account Number] remains unpaid with an overdue amount of [Amount Owed]. Immediate payment is required within [Number of Days] days to avoid esca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ayment is not received by [Deadline Date], we will be compelled to take legal action to recover the debt without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matter with u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ema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ema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