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initial request for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your account [Account Number] shows an outstanding balance of [Amount Owed] as of [Due Date]. We understand that oversights happen and would appreciate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rrange payment within [Number of Days] days or contact us if you have any questions regarding the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ema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ema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