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nd empathetic approa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message finds you well. We noticed that your payment of [Amount Owed] for [Invoice Number] is overdue. We understand that situations can arise that delay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us if you are experiencing difficulties so we can discuss a suitable arrangement. We would like to resolve this matter amicably and maintain our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eman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eman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