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urgent emai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yment of [Amount Owed] for [Account/Invoice Number] is overdue. Please remit payment within [Number of Days] days to avoid further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ema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ema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