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Debt Collection Disput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bt Collection Agenc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ispute of Debt Collection Account â€“ [Account/Referenc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ebt Collection Agenc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dispute the validity of the debt associated with the account referenced above. I recently received a notice from your agency regarding the alleged debt, but I have reason to believe that there may be errors or inaccuracies in the information you provi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ercising my rights under the Fair Debt Collection Practices Act (FDCPA) to request additional information and documentation related to this debt. I kindly request that you provide the following inform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Verification of the Debt: Please provide a complete and itemized breakdown of the debt, including the original creditor's name, the original account number, the date the debt was incurred, and the amount ow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Chain of Ownership: Please provide documentation proving your agency's legal right to collect this debt, including any assignment or purchase agreement between your agency and the original credito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Written Agreement: If there was an agreement or contract related to this debt, I request a copy of the original written agreement or contract bearing my signa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Payment History: Please provide a detailed payment history for this account, showing all transactions, debits, and credits since the alleged debt was incur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Proof of Notification: Please provide evidence that I was properly notified of this debt within the legally required timefra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ware that, under the FDCPA, you are required to provide this information within 30 days of receiving my written dispute. Until the requested information is provided, I request that you cease all collection activities, including but not limited to phone calls, letters, and reporting to credit burea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more, I want to emphasize that I am not acknowledging or admitting to the validity of this debt in any way. I am simply seeking to verify the accuracy of the information and resolve any potential discrepanc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provide the requested documentation to the address listed above. If you are unable to provide the requested information, I expect you to promptly cease all collection activities and remove any negative entries related to this debt from my credit repor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 I expect your timely response in accordance with the FDCPA. Failure to provide the requested information may result in further action on my part to protect my rights under applicable law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Enclosures: None, unless you are including copies of any supporting documents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