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disputing incorrect billing charg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pute of Billing Error on Ac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illing Departm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isputing a charge of [amount] on my account [account number]. According to my records, this amount was incorrectly bill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my account and provide documentation verifying the charges. Kindly correct any errors and confirm in wri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ddres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hon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collection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collection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