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disputing a deb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Deb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 Collection Agency/ 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the debt referenced in your recent communication dated [date]. According to my records, I do not owe the amount claimed, or the information provided is inaccu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provide the following documentation to validate the debt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Original account statemen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of of the debt oblig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ontracts or agreements supporting th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ll collection activities cease until the debt is verified. Please acknowledge receipt of this letter and respond with the requested documentation within 30 days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