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disputing a deb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Regarding Debt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Debt Colle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received a notice about a debt for [amount], account [account number]. I believe there may be an error as this does not match my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provide documentation verifying the debt? I would appreciate confirmation that collection efforts are paused until this is res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help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collection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collection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