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disputing a debt on credit repor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to Correct Disputed Debt on Credit Re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 Bureau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tacting you regarding an item on my credit report related to [Debt Collection Agency/Creditor] for [amount]. I dispute the validity of this debt and request an investigation in accordance with the Fair Credit Reporting 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evidence of the debt and remove or correct the information on my report until it is verified. I have attached copies of statements and documents supporting my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ddres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hon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bt-collection-dispu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bt-collection-dispu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