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disputing pending debt char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Dispute of Pending Deb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charges listed in your account notice dated [date]. These charges appear to be incorrect or unve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detailed invoices and documentation supporting this claim. I request that any collection actions be paused until verification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