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gal-style debt dispu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Debt Dispute and Request for Valid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 Collection Agenc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is to formally dispute the alleged debt referenced in your notice dated [date]. Pursuant to the Fair Debt Collection Practices Act, I request validation of the debt including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The original credito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The amount owed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signed agreements or contrac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til the debt is validated, I request that all collection attempts cease. Please provide the requested documentation within the legally required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res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collection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collection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