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email to dispute a deb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of Debt Clai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Debt Colle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dispute the debt you claim I owe for [amount]. Please provide verification and suspend any collection activities until verifi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