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te and respectful debt disput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pute of Debt and Request for Clar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regarding your notice for [amount]. I am concerned there may be an error or misunderstanding regarding this deb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full documentation verifying the claim. I kindly request that all collection actions pause until this matter is res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ddres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hon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collection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collection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