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mand letter to stop collection while dispute is investigat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Cease of Debt Collection Due to Dispu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 Colle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ispute the debt referenced in your recent communication. I request an immediate halt to all collection activities until you provide documentation proving the validity of this deb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ilure to provide verification will result in formal complaints to regulatory auth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