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Overdue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minder: Invoice [Invoice Number] Payment Du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records show that Invoice [Invoice Number] for [Amount] has passed its due date of [Due Date]. This is an early reminder in case the payment has been overlook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rrange payment at your earliest convenience. If youâ€™ve already processed it, kindly disregard this mess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collection-letters-for-unpaid-invoic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collection-letters-for-unpaid-invoic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