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ebt Coll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minder for Overdue Invo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ope this message finds you well. Our records indicate that Invoice [Invoice Number], dated [Invoice Date], remains unpaid with an outstanding balance of [Amou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at payment be made within the next [X] days to avoid late fees and further collection actions. Your prompt attention to this matter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ayment has already been made, please disregard this notice. Otherwise, we encourage you to contact our accounts department at [Contact Information] to resolve any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letters-for-unpaid-invoi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letters-for-unpaid-invoi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